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1290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Záverečný účet Obce Bukov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9</w:t>
      </w:r>
    </w:p>
    <w:p>
      <w:pPr>
        <w:pStyle w:val="Normal"/>
        <w:rPr/>
      </w:pPr>
      <w:r>
        <w:rPr/>
        <w:t>Predkladá : Bellová</w:t>
      </w:r>
    </w:p>
    <w:p>
      <w:pPr>
        <w:pStyle w:val="Normal"/>
        <w:rPr/>
      </w:pPr>
      <w:r>
        <w:rPr/>
        <w:t>Spracoval:  Bellová</w:t>
      </w:r>
    </w:p>
    <w:p>
      <w:pPr>
        <w:pStyle w:val="Normal"/>
        <w:rPr/>
      </w:pPr>
      <w:r>
        <w:rPr/>
        <w:t>V Bukovine  dňa 28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3"/>
        </w:numPr>
        <w:rPr/>
      </w:pPr>
      <w:r>
        <w:rPr/>
        <w:t>vyvesený na úradnej tabuli obce dňa 28.05.2020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28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Bukovine, dňa 11.06.2020,</w:t>
      </w:r>
    </w:p>
    <w:p>
      <w:pPr>
        <w:pStyle w:val="Normal"/>
        <w:rPr/>
      </w:pPr>
      <w:r>
        <w:rPr/>
        <w:t xml:space="preserve"> </w:t>
      </w:r>
      <w:r>
        <w:rPr/>
        <w:t xml:space="preserve">uznesením č. 2-1106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3"/>
        </w:numPr>
        <w:rPr/>
      </w:pPr>
      <w:r>
        <w:rPr/>
        <w:t>vyvesený na úradnej tabuli obce dňa 12.06.2020</w:t>
      </w:r>
    </w:p>
    <w:p>
      <w:pPr>
        <w:pStyle w:val="Normal"/>
        <w:numPr>
          <w:ilvl w:val="0"/>
          <w:numId w:val="3"/>
        </w:numPr>
        <w:rPr/>
      </w:pPr>
      <w:r>
        <w:rPr/>
        <w:t>zverejnený na webovom sídle obce dňa 12.06.202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9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9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9 bol zostavený ako vyrovnaný. Bežný rozpočet bol zostav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9. </w:t>
      </w:r>
    </w:p>
    <w:p>
      <w:pPr>
        <w:pStyle w:val="Normal"/>
        <w:jc w:val="both"/>
        <w:rPr/>
      </w:pPr>
      <w:r>
        <w:rPr/>
        <w:t>Rozpočet obce bol schválený obecným zastupiteľstvom dňa 07.12.2018 uznesením č.4/2018.</w:t>
      </w:r>
    </w:p>
    <w:p>
      <w:pPr>
        <w:pStyle w:val="Normal"/>
        <w:jc w:val="both"/>
        <w:rPr/>
      </w:pPr>
      <w:r>
        <w:rPr/>
        <w:t>Zmena rozpočtu bola schválená dňa 14.12.2019 na základe čerpania rozpoč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 60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40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 0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18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3 7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3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2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 xml:space="preserve">Poznámka: Rozbor plnenia príjmov sa vykoná v takej štruktúre v akej bol rozpočet schválený obecným zastupiteľstvom (napr. ak bol rozpočet schválený na kategórie, rozbor plnenia príjmov sa vykoná na kategórie ...)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7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02,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21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2 000 EUR z výnosu dane z príjmov boli k 31.12.2019 poukázané finančné prostriedky zo ŠR v sume 26 958,94 EUR, čo predstavuje plnenie na 122,54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 100 EUR bol skutočný príjem k 31.12.2019 v sume 4 855,51 EUR, čo predstavuje plnenie na 95,21 % plnenie. Obec neeviduje pohľadávky na dani z nehnuteľ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</w:t>
      </w:r>
    </w:p>
    <w:p>
      <w:pPr>
        <w:pStyle w:val="Normal"/>
        <w:jc w:val="both"/>
        <w:rPr/>
      </w:pPr>
      <w:r>
        <w:rPr/>
        <w:t>Z predpokladanej finančnej čiastky v sume 100 € bol skutočný príjem  k 31.12.2019 v sume   116 € čo predstavuje 116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bytovanie</w:t>
      </w:r>
    </w:p>
    <w:p>
      <w:pPr>
        <w:pStyle w:val="Normal"/>
        <w:jc w:val="both"/>
        <w:rPr/>
      </w:pPr>
      <w:r>
        <w:rPr/>
        <w:t xml:space="preserve">Z predpokladanej finančnej čiastky v sume 0€ bol skutočný príjem k 31.12.2019 v sume 101,20€, čo predstavuje 101,2 % plnenie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/>
      </w:pPr>
      <w:r>
        <w:rPr/>
        <w:t>Z predpokladanej finančnej čiastky v sume 1 200 € bol skutočný príjem k 31.12.2020 v sume 1289,84 €, čo predstavuje plnenie na 107,49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0 €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50 € bol skutočný príjem k 31.12.2019 v sume 644 €, čo je 257,6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00 € bol skutočný príjem vo výške 5 151,79 EU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ácia z MF SR na zakúpenie hasičskej zbrojnice pre DHZ vo výške 8 200 €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5,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é prostriedky z predchádzajúcich rokov vo výške 4 900 €, dotácia z MF SR na rekonštrukciu sociálnych zariadení v KD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>
          <w:trHeight w:val="64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180,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43 796,05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100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výdavkov 17 399 EUR bolo skutočné čerpanie k 31.12.2019 v sume 17 399,46 EUR, čo je 100 % čerpanie. Patria sem mzdové prostriedky starostky, pracovníčky OcÚ, hlavného kontrolóra obce, pomocného pracovníka OcÚ. 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6 660 EUR bolo skutočne čerpané k 31.12.2019 v sume 6 662,98 EUR, čo je 10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8 895 EUR bolo skutočne čerpané k 31.12.2019 v sume 18 892,19 EUR, čo je 100 % čerpanie. Ide o prevádzkové výdavky, ako sú cestovné náhrady, energie, materiál, dopravné, rutinná a štandardná údržba, odstupné, všeobecné služby-odvoz a uloženie komunálneho odpadu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842 EUR bolo skutočne čerpané k 31.12.2019 v sume 841,42 EUR, čo predstavuje 100 % čerpanie. Patria sem členské príspevky – ZMOL, spoločný stavebný úrad Liptovský Mikulá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9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 384,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Finančné prostriedky boli použité na rekonštrukciu sociálnych zariadení v KD, zakúpenie hasičskej zbrojnice pre DH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sz w:val="28"/>
          <w:szCs w:val="28"/>
          <w:highlight w:val="lightGray"/>
        </w:rPr>
        <w:t>4. Prebytok/schodok rozpočtového hospodárenia za rok 2019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9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402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9 402,0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796,0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 796,0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393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6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3 86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384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 384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7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7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 HČ /dotácia na zakúpenie has.zbrojnice/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77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05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5,1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8 369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6 180,2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2 188,9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477,8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3521" w:leader="none"/>
              </w:tabs>
              <w:ind w:right="-51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 711,14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711,14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color w:val="0000FF"/>
        </w:rPr>
        <w:t>navrhujeme použiť na :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663" w:leader="none"/>
        </w:tabs>
        <w:jc w:val="both"/>
        <w:rPr/>
      </w:pPr>
      <w:r>
        <w:rPr/>
        <w:t>tvorbu rezervného fondu</w:t>
        <w:tab/>
        <w:t>711,14</w:t>
      </w:r>
      <w:r>
        <w:rPr>
          <w:iCs/>
        </w:rPr>
        <w:t xml:space="preserve">  </w:t>
      </w:r>
      <w:r>
        <w:rPr/>
        <w:t xml:space="preserve">EUR </w:t>
      </w:r>
    </w:p>
    <w:p>
      <w:pPr>
        <w:pStyle w:val="Normal"/>
        <w:tabs>
          <w:tab w:val="clear" w:pos="708"/>
          <w:tab w:val="righ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</w:tabs>
        <w:jc w:val="both"/>
        <w:rPr/>
      </w:pPr>
      <w:r>
        <w:rPr/>
        <w:t>Finančné prostriedky vo výške 1 477,81 budú prenesené do budúceho roka – prostriedky poskytnuté na zakúpenie požiarnej zbrojnice z prostriedkov MF S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19 vo výške 711,14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7,24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4,32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né lístky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,06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69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9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 703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8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792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8,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8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39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24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39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39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60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6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52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6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7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9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9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 703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8 954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413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49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413,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49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1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4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24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062"/>
        <w:gridCol w:w="1556"/>
        <w:gridCol w:w="1556"/>
        <w:gridCol w:w="13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S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ebný úra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33,21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E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a obyvateľo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R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ŽP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C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- DH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DH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nštrukcia soc.zariadenia /prenesené z r.2018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úpenie požiar.zbrojni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22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77,81 /prenesené do r.2020/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by prezidenta S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1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1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 MF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ľby do Európ.parlament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k Záverečnému účt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6:00Z</dcterms:created>
  <dc:creator>Terka</dc:creator>
  <dc:description/>
  <cp:keywords/>
  <dc:language>en-US</dc:language>
  <cp:lastModifiedBy>user</cp:lastModifiedBy>
  <cp:lastPrinted>2020-06-12T07:43:00Z</cp:lastPrinted>
  <dcterms:modified xsi:type="dcterms:W3CDTF">2020-06-12T05:57:00Z</dcterms:modified>
  <cp:revision>21</cp:revision>
  <dc:subject/>
  <dc:title/>
</cp:coreProperties>
</file>